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F: Report on the results of the Private Plac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21 Dec 2016, SaiGon Shoes Joint Stock Company announced the results of the private placement as follows: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b/>
        </w:rPr>
        <w:t xml:space="preserve">Shares to be issued in </w:t>
      </w:r>
      <w:r>
        <w:rPr>
          <w:rFonts w:cs="Arial" w:ascii="Arial" w:hAnsi="Arial"/>
          <w:b/>
          <w:sz w:val="20"/>
          <w:szCs w:val="20"/>
        </w:rPr>
        <w:t>the Private Place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Name of share: Share of </w:t>
      </w:r>
      <w:r>
        <w:rPr>
          <w:rFonts w:cs="Arial" w:ascii="Arial" w:hAnsi="Arial"/>
          <w:sz w:val="20"/>
          <w:szCs w:val="20"/>
        </w:rPr>
        <w:t>Sai Gon Shoes Joint Stock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Type of shares: common 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Par value: VND 10,000/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Number of shares to be issued: 1,600,000 sha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proceeds to be mobilized: VND 16,000,000,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ing date of the issuance: 19 Oct 20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finishing date of the issuance: 20 Dec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sults of the Private Plac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otal number of shares distributed: 1,600,000 shares, accounted for 100% of the expected number of shares to be issu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he lowest price: VND 10,000/sh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he highest price: VND 10,000/sh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ighted average price: VND10,000/sh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proceeds mobilized: VND 16,000,000,0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st: VND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cost: VND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Net Value: VND 16,000,000,00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List of Names and Proportions of ownership of the investors purchasing shares of the Private Plac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5"/>
        <w:gridCol w:w="1491"/>
        <w:gridCol w:w="1261"/>
        <w:gridCol w:w="1619"/>
        <w:gridCol w:w="1073"/>
        <w:gridCol w:w="13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s of Inves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Identity card/ Passport or Certificate of business registration or License to establish and operate (for institutional investor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before the issuan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distribut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um of shares after the issua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s of ownership after the issu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T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67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Ma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9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r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917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u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09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t H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278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i Thu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871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y Ho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3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a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807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Phu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94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en Ph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45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at Tr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376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8:00Z</dcterms:created>
  <dc:creator>NGUYEN HONG NHUNG</dc:creator>
  <dc:description/>
  <cp:keywords/>
  <dc:language>en-US</dc:language>
  <cp:lastModifiedBy>Administrator</cp:lastModifiedBy>
  <dcterms:modified xsi:type="dcterms:W3CDTF">2016-12-29T02:19:00Z</dcterms:modified>
  <cp:revision>19</cp:revision>
  <dc:subject/>
  <dc:title/>
</cp:coreProperties>
</file>